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plosione Toyota: Schlein, profondo dolore per vittime e feri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primo profondo dolore per le vittime e preoccupazione per i feriti dell’esplosione avvenuta alla Toyota a Borgo Panigale, mentre seguiamo con apprensione l’operato dei vigili del fuoco ancora al lavoro. Siamo vicini ai familiari e ai colleghi. Ma allo stesso tempo chiediamo che vengano accertate al più presto le cause e tutte le misure di sicurezza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ì in una nota la segretaria del Partito Democratico Elly Schlein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                             Roma, 23 ottobre 20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00187 Roma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Via di Sant’Andrea delle Fratte, 16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Tel. 06/6953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180" cy="932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Normal"/>
      <w:jc w:val="both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0" w:after="0"/>
      <w:jc w:val="both"/>
      <w:outlineLvl w:val="5"/>
    </w:pPr>
    <w:rPr>
      <w:rFonts w:ascii="Palatino Linotype" w:hAnsi="Palatino Linotype" w:cs="Palatino Linotype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ss901oao">
    <w:name w:val="css-901oao"/>
    <w:basedOn w:val="Carpredefinitoparagrafo"/>
    <w:qFormat/>
    <w:rPr/>
  </w:style>
  <w:style w:type="character" w:styleId="R18u37iz">
    <w:name w:val="r-18u37iz"/>
    <w:basedOn w:val="Carpredefinitoparagrafo"/>
    <w:qFormat/>
    <w:rPr/>
  </w:style>
  <w:style w:type="character" w:styleId="Css1qaijid">
    <w:name w:val="css-1qaiji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zione dire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07:00Z</dcterms:created>
  <dc:creator>Primarie</dc:creator>
  <dc:description/>
  <cp:keywords/>
  <dc:language>en-US</dc:language>
  <cp:lastModifiedBy>Gianmarco Nulli Gennari</cp:lastModifiedBy>
  <cp:lastPrinted>2015-12-02T16:49:00Z</cp:lastPrinted>
  <dcterms:modified xsi:type="dcterms:W3CDTF">2024-10-23T19:07:00Z</dcterms:modified>
  <cp:revision>2</cp:revision>
  <dc:subject/>
  <dc:title> </dc:title>
</cp:coreProperties>
</file>