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tà: Laureti (PD), finisce film propaganda destra, inizia realtà manov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zione di Camilla Laureti della segreteria del Partito Democratico</w:t>
        <w:br/>
        <w:br/>
        <w:t xml:space="preserve">“Finisce il film della propaganda, inizia la realtà. Lo sciopero dei medici conferma le nostre preoccupazioni sul destino del Servizio Sanitario Nazionale, colpito duramente da questo governo. Tre miliardi e mezzo annunciati? Solo promesse, di fronte ad una manovra che parla chiaro: 1,3 miliardi investiti per quest’anno. Di fatto scivoliamo verso un investimento in rapporto al Pil di circa il 6%: un minimo storico indec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 devono dire, anzi devono dire ai cittadini come intendono, senza investimenti adeguati, ridurre le liste di attesa e assumere personale sanitario. L’obiettivo di privatizzazione della salute lo stanno realizzando con grande determinazione: su questo, va detto, la destra è stata bravissima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ì Camilla Laureti, eurodeputata del PD e responsabile dem per le Politiche agric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                                                                        </w:t>
        <w:br/>
        <w:t xml:space="preserve">                                                                                                     Roma, 23 ottobre 202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00187 Roma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Arial" w:ascii="Arial" w:hAnsi="Arial"/>
        <w:sz w:val="16"/>
        <w:szCs w:val="16"/>
      </w:rPr>
      <w:t xml:space="preserve"> Via di Sant’Andrea delle Fratte, 16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Arial" w:ascii="Arial" w:hAnsi="Arial"/>
        <w:sz w:val="16"/>
        <w:szCs w:val="16"/>
      </w:rPr>
      <w:t xml:space="preserve"> Tel. 06/6953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2180" cy="9321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</w:r>
  </w:p>
  <w:p>
    <w:pPr>
      <w:pStyle w:val="Normal"/>
      <w:jc w:val="both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spacing w:before="0" w:after="0"/>
      <w:jc w:val="both"/>
      <w:outlineLvl w:val="5"/>
    </w:pPr>
    <w:rPr>
      <w:rFonts w:ascii="Palatino Linotype" w:hAnsi="Palatino Linotype" w:cs="Palatino Linotype"/>
      <w:b w:val="false"/>
      <w:bCs w:val="false"/>
      <w:i w:val="false"/>
      <w:iCs w:val="false"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ss901oao">
    <w:name w:val="css-901oao"/>
    <w:basedOn w:val="Carpredefinitoparagrafo"/>
    <w:qFormat/>
    <w:rPr/>
  </w:style>
  <w:style w:type="character" w:styleId="R18u37iz">
    <w:name w:val="r-18u37iz"/>
    <w:basedOn w:val="Carpredefinitoparagrafo"/>
    <w:qFormat/>
    <w:rPr/>
  </w:style>
  <w:style w:type="character" w:styleId="Css1qaijid">
    <w:name w:val="css-1qaijid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zione dire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40:00Z</dcterms:created>
  <dc:creator>Primarie</dc:creator>
  <dc:description/>
  <cp:keywords/>
  <dc:language>en-US</dc:language>
  <cp:lastModifiedBy>Gianmarco Nulli Gennari</cp:lastModifiedBy>
  <cp:lastPrinted>2015-12-02T16:49:00Z</cp:lastPrinted>
  <dcterms:modified xsi:type="dcterms:W3CDTF">2024-10-23T16:40:00Z</dcterms:modified>
  <cp:revision>2</cp:revision>
  <dc:subject/>
  <dc:title> </dc:title>
</cp:coreProperties>
</file>