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ovra: Zan (Pd), Meloni preleva 70 euro a famiglia, patrioti con portafoglio italia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di Alessandro Zan, della segreteria del Partito Democr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“Nel 2019 i siparietti dal benzinaio contro le accise. Nel 2024 le alza per fare cassa su famiglie e imprese. Di fatto Giorgia Meloni preleva 3 miliardi di euro, 70 a famiglia, con una nuova tassa. Pronti, ad alzare le tasse. Patrioti, con il portafoglio degli italiani. Bravi”. Lo scrive su X l’europarlamentare del PD Alessandro Zan.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       Roma, 4 ottobr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37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10-04T17:37:00Z</dcterms:modified>
  <cp:revision>2</cp:revision>
  <dc:subject/>
  <dc:title> </dc:title>
</cp:coreProperties>
</file>