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orto: Schlein, solidarietà a medici, inaccettabile criminalizzare chi attua legge dello St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aborto è un diritto fondamentale regolato da una legge dello Stato ma è un diritto ancora troppo negato in questo Paese, con un’altissima percentuale di medici obiettori e la carenza di strutture. Proprio per questo le parole sono importanti e decisive. Non si può criminalizzare chi adempie a una legge dello Stato. Piena solidarietà ai medici che attuano la 194.</w:t>
      </w:r>
    </w:p>
    <w:p>
      <w:pPr>
        <w:pStyle w:val="Normal"/>
        <w:rPr/>
      </w:pPr>
      <w:r>
        <w:rPr>
          <w:rFonts w:cs="Arial" w:ascii="Arial" w:hAnsi="Arial"/>
        </w:rPr>
        <w:t>Per questo capiamo e siamo accanto all’Ordine dei medici di Torino che si è sentito giustamente toccato da parole che non corrispondono al proprio ruolo professionale a servizio dei diritti riconosciuti dallo Stato. Siamo certi che i ministri interpellati sapranno rispondere tutelando la dignità e il ruolo dei med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gni caso non permetteremo che si calpestino i diritti di donne e ragazze che cercano di accedere al percorso di interruzione volontaria di gravidanz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ì in una nota la segretaria del Partito Democratico Elly Schl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                                          </w:t>
        <w:br/>
        <w:t xml:space="preserve">                                                                                               Roma, 3 ottobre 20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Css1qaijid">
    <w:name w:val="css-1qaiji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9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10-03T16:29:00Z</dcterms:modified>
  <cp:revision>2</cp:revision>
  <dc:subject/>
  <dc:title> </dc:title>
</cp:coreProperties>
</file>