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ttadinanza: PD, confronto con associazioni per nostra PDL, serve ambizione per estendere dirit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chiarazione di Marwa Mahmoud (responsabile Partecipazione e Formazione politica) e Pierfrancesco Majorino (responsabile Politiche migratorie e Diritto alla casa) della segreteria del Partito Democratico</w:t>
        <w:br/>
      </w:r>
    </w:p>
    <w:p>
      <w:pPr>
        <w:pStyle w:val="Normal"/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nostro Paese ha bisogno di compiere un grande salto di qualità sul tema della Cittadinanza. Ci vuole una nuova legge coraggiosa e ambiziosa come chiedono da tempo associazioni e movimenti.</w:t>
        <w:b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n questo quadro presenteremo una nostra nuova PDL per una riforma organica che garantisca il fatto che chi nasce o cresce in Italia sia effettivamente riconosciuto come italiano e, inoltre, sosterremo tutti gli sforzi in Parlamento che vanno nella direzione di estendere i diritti. </w:t>
        <w:br/>
        <w:br/>
        <w:t>A questo scopo ieri abbiamo avuto un confronto che si è svolto tra una nostra delegazione guidata dalla segretaria nazionale Elly Schlein e un vasto gruppo di associazioni e movimenti, spesso costituite da persone con background migratorio e da nuovi cittadini italiani, per preparare la nostra proposta di legge a partire dalla mozione che abbiamo già presentato alla Camera.</w:t>
        <w:b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Crediamo che dopo le affermazioni pubbliche e le interviste delle scorse settimane tutti si debbano assumere la responsabilità della coerenza e di compiere atti concreti inequivocabili, perché le aspettative di chi attende questa riforma da trent’anni sono state troppo spesso deluse, anche da noi. A partire dalle nostre proposte siamo pronti al dialogo con altre forze per far avanzare i diritti. Se Forza Italia farà proposte concrete le valuteremo. </w:t>
        <w:b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appiamo che oggi alcune associazioni e reti di nuovi italiani hanno lanciato una iniziativa referendaria, non faremo mancare le nostre firme alla loro iniziativa.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ma, 4 settembre 2024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00187 Roma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Arial" w:ascii="Arial" w:hAnsi="Arial"/>
        <w:sz w:val="16"/>
        <w:szCs w:val="16"/>
      </w:rPr>
      <w:t xml:space="preserve"> Via di Sant’Andrea delle Fratte, 16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Arial" w:ascii="Arial" w:hAnsi="Arial"/>
        <w:sz w:val="16"/>
        <w:szCs w:val="16"/>
      </w:rPr>
      <w:t xml:space="preserve"> Tel. 06/6953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2180" cy="932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</w:p>
  <w:p>
    <w:pPr>
      <w:pStyle w:val="Normal"/>
      <w:jc w:val="both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spacing w:before="0" w:after="0"/>
      <w:jc w:val="both"/>
      <w:outlineLvl w:val="5"/>
    </w:pPr>
    <w:rPr>
      <w:rFonts w:ascii="Palatino Linotype" w:hAnsi="Palatino Linotype" w:cs="Palatino Linotype"/>
      <w:b w:val="false"/>
      <w:bCs w:val="false"/>
      <w:i w:val="false"/>
      <w:iCs w:val="false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ss901oao">
    <w:name w:val="css-901oao"/>
    <w:basedOn w:val="Carpredefinitoparagrafo"/>
    <w:qFormat/>
    <w:rPr/>
  </w:style>
  <w:style w:type="character" w:styleId="R18u37iz">
    <w:name w:val="r-18u37iz"/>
    <w:basedOn w:val="Carpredefinitoparagrafo"/>
    <w:qFormat/>
    <w:rPr/>
  </w:style>
  <w:style w:type="character" w:styleId="Css1qaijid">
    <w:name w:val="css-1qaijid"/>
    <w:basedOn w:val="Carpredefinitoparagrafo"/>
    <w:qFormat/>
    <w:rPr/>
  </w:style>
  <w:style w:type="character" w:styleId="Css1jxf684">
    <w:name w:val="css-1jxf68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zione dire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43:00Z</dcterms:created>
  <dc:creator>Primarie</dc:creator>
  <dc:description/>
  <cp:keywords/>
  <dc:language>en-US</dc:language>
  <cp:lastModifiedBy>Gianmarco Nulli Gennari</cp:lastModifiedBy>
  <cp:lastPrinted>2015-12-02T16:49:00Z</cp:lastPrinted>
  <dcterms:modified xsi:type="dcterms:W3CDTF">2024-09-04T16:51:00Z</dcterms:modified>
  <cp:revision>3</cp:revision>
  <dc:subject/>
  <dc:title> </dc:title>
</cp:coreProperties>
</file>